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偏偏爱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上那些不经意间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上那些不经意间的美好</w:t>
      </w:r>
      <w:r>
        <w:rPr>
          <w:sz w:val="32"/>
          <w:szCs w:val="32"/>
        </w:rPr>
        <w:t>&lt;/p&gt;&lt;p&gt;&lt;img src="/static-img/sFpeAWwRt6yJfqf6RtmkzgKE6szsxxI0idu7k8PaTYJUFDbC9he8wlgICG-ONpCa.png"&gt;&lt;/p&gt;&lt;p&gt;</w:t>
      </w:r>
      <w:r>
        <w:rPr>
          <w:sz w:val="32"/>
          <w:szCs w:val="32"/>
        </w:rPr>
        <w:t>在这个快节奏、信息爆炸的时代，我们常常被眼前的繁忙所淹没，忽略了生活中的小确幸。然而，有些人却偏偏爱上这些不经意间的美好，他们能从日常的小事中感受到生活的韵味，从而使自己的心情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一个下雨的早晨，你可能会因为天气变冷而觉得有些不悦，但你也可能会发现自己竟然喜欢这种带来宁静和舒适感觉的小雨。这时候，你就“偏偏爱上了”这个平凡又简单的情景，因为它让你的心情得以平复，让你的日子变得更有趣。</w:t>
      </w:r>
      <w:r>
        <w:rPr>
          <w:sz w:val="32"/>
          <w:szCs w:val="32"/>
        </w:rPr>
        <w:t>&lt;/p&gt;&lt;p&gt;&lt;img src="/static-img/MRqiOT2iWmpdYsj_EAtCeQKE6szsxxI0idu7k8PaTYK4i8I8Rm_w7UVBBJTsU3LNLLcmW7es76UqD3VeObdrPQ.jpg"&gt;&lt;/p&gt;&lt;p&gt;</w:t>
      </w:r>
      <w:r>
        <w:rPr>
          <w:sz w:val="32"/>
          <w:szCs w:val="32"/>
        </w:rPr>
        <w:t>再比如，当你在公交车上偶遇一位微笑着对你点头的人时，你可能会感到一些微妙的情感，这种无言之间的交流往往能够给人带来难忘的记忆。这里面就隐藏着一种“偏偏爱上的”情感，它是人们之间互相理解和尊重的一种表现，是生活中的细水长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情况，比如与家人的聚餐时桌上的笑声，朋友们共同度过的一个难忘夜晚，或者是在一次旅行中遇见的一次意外惊喜——这些都是生活中不可或缺的情感体验，它们虽然平凡，却充满了生命力的美丽。在这样的瞬间里，我们总是能“偏偏爱上”，因为它们让我们的内心世界更加丰富多彩。</w:t>
      </w:r>
      <w:r>
        <w:rPr>
          <w:sz w:val="32"/>
          <w:szCs w:val="32"/>
        </w:rPr>
        <w:t>&lt;/p&gt;&lt;p&gt;&lt;img src="/static-img/S3QgdOXDgmC0feHC_YgShAKE6szsxxI0idu7k8PaTYK4i8I8Rm_w7UVBBJTsU3LNLLcmW7es76UqD3VeObdrPQ.jpg"&gt;&lt;/p&gt;&lt;p&gt;</w:t>
      </w:r>
      <w:r>
        <w:rPr>
          <w:sz w:val="32"/>
          <w:szCs w:val="32"/>
        </w:rPr>
        <w:t>其实，“偏便利”的感觉并不需要特别大的事件或事情，而是一些微不足道但却深刻触动我们的心理活动。每个人都有自己的喜好和观察角度，所以对于什么样的细节可以成为我们“偏便利”的对象，也各异。但无论如何，这种选择本身就是一种幸福，不仅提升了个人的幸福感，还促进了社会文化层面的共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当我们遇到那些看似微不足道但实际却充满意义的事物时，都应该停下来思考一下：我是否已经开始“偏便利”地享受这份简单而纯粹的情愫？如果没有，那么现在就该开始吧，因为每一刻都是新的开始，每一个选择都将开启属于你的独特旅程。在这样做的时候，我们才能真正地把握住生活中的那份珍贵之处，即使是最普通的事情，也能通过我们的眼睛看到希望，看出其中蕴含的非凡之美。</w:t>
      </w:r>
      <w:r>
        <w:rPr>
          <w:sz w:val="32"/>
          <w:szCs w:val="32"/>
        </w:rPr>
        <w:t>&lt;/p&gt;&lt;p&gt;&lt;img src="/static-img/9EjIFJxGCU35a2L4XZw6sQKE6szsxxI0idu7k8PaTYK4i8I8Rm_w7UVBBJTsU3LNLLcmW7es76UqD3VeObdrPQ.jpg"&gt;&lt;/p&gt;&lt;p&gt;&lt;a href = "/doc/600615-</w:t>
      </w:r>
      <w:r>
        <w:rPr>
          <w:sz w:val="32"/>
          <w:szCs w:val="32"/>
        </w:rPr>
        <w:t xml:space="preserve">偏偏爱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上那些不经意间的美好</w:t>
      </w:r>
      <w:r>
        <w:rPr>
          <w:sz w:val="32"/>
          <w:szCs w:val="32"/>
        </w:rPr>
        <w:t>.doc" rel="alternate" download="600615-</w:t>
      </w:r>
      <w:r>
        <w:rPr>
          <w:sz w:val="32"/>
          <w:szCs w:val="32"/>
        </w:rPr>
        <w:t xml:space="preserve">偏偏爱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上那些不经意间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